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UTOR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utorizo o sepultamento de________________________________, brasileira, sexo feminino, estado civil:________________, filha de </w:t>
        <w:softHyphen/>
        <w:softHyphen/>
        <w:softHyphen/>
        <w:softHyphen/>
        <w:t>___________________________e de</w:t>
        <w:softHyphen/>
        <w:softHyphen/>
        <w:softHyphen/>
        <w:softHyphen/>
        <w:t>_______________________, RG nº__________- IFP,  conforme requerimento formulado por___________________, RG nº___________, IFP, residente na Rua _____________________________________________________, conforme declaração de óbito nº___________, datado de ____ de setembro de 2003, pelo Ministério da Saúde, atestada pelo Dr.___________________, CRM ________, concedida no plantão realizad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6:00Z</dcterms:created>
  <dc:creator>NINA</dc:creator>
  <dc:description/>
  <dc:language>en-US</dc:language>
  <cp:lastModifiedBy>NINA</cp:lastModifiedBy>
  <dcterms:modified xsi:type="dcterms:W3CDTF">2003-09-25T23:56:00Z</dcterms:modified>
  <cp:revision>2</cp:revision>
  <dc:subject/>
  <dc:title>ESTADO DO RIO DE JANEIRO</dc:title>
</cp:coreProperties>
</file>